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P/RSH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are the Windows Sockets versions of two utiliti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Unix systems.  They work with any Windows Sockets compatibl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including Microsoft's TCP/IP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Winsock RCP/RSH, use PKUNZIP to uncompres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directory on your hard disk or on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ontinue, you must have the file VBRUN300.DLL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a directory included in your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included with Winsock RCP/RSH.  It can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 systems and online services.  If you cannot obtain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HROUG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File/Run from the Windows Program Manager menu.  Enter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hat contains the uncompressed files,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ncompressed Winsock RCP/RSH into the directory C:\R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RCP\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by default will be installed in the C:\WRCPRSH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different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P/RSH group will be created.  Icons will be in this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CP and Visual RSH, along with options to view/prin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using RCP/RS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in the Winsock RCP/RSH distribution are compres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sock RCP/RSH manually, simply copy the file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indows Program Manager to create a program group for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RSH.  In that group, you can create two program items; one for Visual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Visual RSH.  The command lines are \WRCPRSH\VRC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WRCPRSH\VRSH.EXE respectively (assuming you installed in \WRCPRSH;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